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 xml:space="preserve">                             </w:t>
      </w:r>
      <w:r>
        <w:rPr>
          <w:sz w:val="28"/>
          <w:szCs w:val="28"/>
        </w:rPr>
        <w:t>ОТЧЕТЕН ДОКЛАД</w:t>
      </w:r>
    </w:p>
    <w:p>
      <w:pPr>
        <w:pStyle w:val="Normal"/>
        <w:jc w:val="center"/>
        <w:rPr/>
      </w:pPr>
      <w:r>
        <w:rPr>
          <w:sz w:val="28"/>
          <w:szCs w:val="28"/>
        </w:rPr>
        <w:t>ЗА РАБОТАТА И  ИЗВЪРШЕНАТА ДЕЙНОСТ  НА НЧ”ПРОБУДА 1934”СЕЛО КОВАЧИТЕ ОБЩИНА СЛИВЕН</w:t>
      </w:r>
    </w:p>
    <w:p>
      <w:pPr>
        <w:pStyle w:val="Normal"/>
        <w:jc w:val="center"/>
        <w:rPr/>
      </w:pPr>
      <w:r>
        <w:rPr>
          <w:sz w:val="28"/>
          <w:szCs w:val="28"/>
        </w:rPr>
        <w:t>ЗА 201</w:t>
      </w:r>
      <w:r>
        <w:rPr>
          <w:sz w:val="28"/>
          <w:szCs w:val="28"/>
          <w:lang w:val="en-US"/>
        </w:rPr>
        <w:t xml:space="preserve">9  </w:t>
      </w:r>
      <w:r>
        <w:rPr>
          <w:sz w:val="28"/>
          <w:szCs w:val="28"/>
        </w:rPr>
        <w:t xml:space="preserve"> ГОД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ългарските читалища  са създадени преди повече от век и половина, като центрове на българската култура и самосъхранение.Читалището е обединителна институция, която съхранява и разпространява  българската култура , традиции и обичаи, ето защо трябва  и за напред то да продължи да  съществува.</w:t>
      </w:r>
    </w:p>
    <w:p>
      <w:pPr>
        <w:pStyle w:val="Normal"/>
        <w:jc w:val="both"/>
        <w:rPr>
          <w:sz w:val="28"/>
          <w:szCs w:val="28"/>
          <w:lang w:val="en-US"/>
        </w:rPr>
      </w:pPr>
      <w:r>
        <w:rPr>
          <w:sz w:val="28"/>
          <w:szCs w:val="28"/>
        </w:rPr>
        <w:t>В днешно време е все по трудно ,едно читалище  да се развива и запазва , но въпреки всичко , читалищните работници се стремят да го запазят, като обединителен център за жителите в дадено населено място.</w:t>
      </w:r>
    </w:p>
    <w:p>
      <w:pPr>
        <w:pStyle w:val="Normal"/>
        <w:jc w:val="both"/>
        <w:rPr>
          <w:sz w:val="28"/>
          <w:szCs w:val="28"/>
        </w:rPr>
      </w:pPr>
      <w:r>
        <w:rPr>
          <w:sz w:val="28"/>
          <w:szCs w:val="28"/>
        </w:rPr>
        <w:t xml:space="preserve">        </w:t>
      </w:r>
      <w:r>
        <w:rPr>
          <w:sz w:val="28"/>
          <w:szCs w:val="28"/>
        </w:rPr>
        <w:t>През 2019 година читалище „Пробуда 1934” село Ковачите продължи да  работи  и да  запази  функцията си ,като основен културен център в с. Ковачите.</w:t>
      </w:r>
    </w:p>
    <w:p>
      <w:pPr>
        <w:pStyle w:val="Normal"/>
        <w:jc w:val="both"/>
        <w:rPr>
          <w:sz w:val="28"/>
          <w:szCs w:val="28"/>
        </w:rPr>
      </w:pPr>
      <w:r>
        <w:rPr>
          <w:sz w:val="28"/>
          <w:szCs w:val="28"/>
        </w:rPr>
        <w:t xml:space="preserve">       </w:t>
      </w:r>
      <w:r>
        <w:rPr>
          <w:sz w:val="28"/>
          <w:szCs w:val="28"/>
        </w:rPr>
        <w:tab/>
        <w:t>През миналата година по традиция отпразнувахме Бабин ден с жените от селото, като заедно с певческата група се забавлявахме с тях. За Трифон Зарезан  с жители на селото и част от жените от певческата група, отидохме на лозовия масив, където направихме ритуално зарязване на лозите и ги прекопахме и поляхме с червено вино, за берекет и плодородие.</w:t>
      </w:r>
    </w:p>
    <w:p>
      <w:pPr>
        <w:pStyle w:val="Normal"/>
        <w:jc w:val="both"/>
        <w:rPr/>
      </w:pPr>
      <w:r>
        <w:rPr>
          <w:sz w:val="28"/>
          <w:szCs w:val="28"/>
        </w:rPr>
        <w:t xml:space="preserve">   </w:t>
      </w:r>
      <w:r>
        <w:rPr>
          <w:sz w:val="28"/>
          <w:szCs w:val="28"/>
        </w:rPr>
        <w:t>За 19 февруари поканихме децата от 5 до 7 клас от селото и ги запознахме с житейския път на Апостола.Подарихме на децата по една негова снимка.. За първи март -Баба Марта закичи  хората от селото и работещите в Поща, кметство, кооперации и заведения и хранителни магазини с мартеничка за здраве.</w:t>
      </w:r>
    </w:p>
    <w:p>
      <w:pPr>
        <w:pStyle w:val="Normal"/>
        <w:jc w:val="both"/>
        <w:rPr>
          <w:sz w:val="28"/>
          <w:szCs w:val="28"/>
        </w:rPr>
      </w:pPr>
      <w:r>
        <w:rPr>
          <w:sz w:val="28"/>
          <w:szCs w:val="28"/>
        </w:rPr>
        <w:t>Баба Марта гостува и на децата от ЦДГ,,Снежанка’’ с.Ковачите , те от своя страна я поздравиха с песнички и стихчета посветени на нея.</w:t>
      </w:r>
    </w:p>
    <w:p>
      <w:pPr>
        <w:pStyle w:val="Normal"/>
        <w:jc w:val="both"/>
        <w:rPr>
          <w:sz w:val="28"/>
          <w:szCs w:val="28"/>
        </w:rPr>
      </w:pPr>
      <w:r>
        <w:rPr>
          <w:sz w:val="28"/>
          <w:szCs w:val="28"/>
        </w:rPr>
        <w:t>За 03 март-Националния празник на България, поканихме децата от селото и ги запознахме защо и какво празнува ме на 03. март.Като подарък от нас децата получиха по една снимка на паметника Шипка и по едно знаменце.</w:t>
      </w:r>
    </w:p>
    <w:p>
      <w:pPr>
        <w:pStyle w:val="Normal"/>
        <w:jc w:val="both"/>
        <w:rPr>
          <w:sz w:val="28"/>
          <w:szCs w:val="28"/>
        </w:rPr>
      </w:pPr>
      <w:r>
        <w:rPr>
          <w:sz w:val="28"/>
          <w:szCs w:val="28"/>
        </w:rPr>
        <w:t xml:space="preserve">За денят на жената 08.март , събрахме жените от ПГ на почерпка и ги изненадахме с подаръче за всяка.Те получиха и цветя , подарени от  кмета Слав Славов, както и от управителя на автосервиз ,, Михайлов’’.Читалището поздрави и всички жени, които празнуваха своя празник в сладкарницата ,с кратка програма и им подарихме по една картичка за международния ден на жената. </w:t>
      </w:r>
    </w:p>
    <w:p>
      <w:pPr>
        <w:pStyle w:val="Normal"/>
        <w:jc w:val="both"/>
        <w:rPr>
          <w:sz w:val="28"/>
          <w:szCs w:val="28"/>
        </w:rPr>
      </w:pPr>
      <w:r>
        <w:rPr>
          <w:sz w:val="28"/>
          <w:szCs w:val="28"/>
        </w:rPr>
        <w:t>През пролетната ваканция, с децата от селото ,изработвахме великденска украса, а на Велики четвъртък боядисвахме яйца.Децата бяха много развълнувани  и с нетърпение очакваха , да определим кое яйце е най красиво украсено.</w:t>
      </w:r>
    </w:p>
    <w:p>
      <w:pPr>
        <w:pStyle w:val="Normal"/>
        <w:jc w:val="both"/>
        <w:rPr>
          <w:sz w:val="28"/>
          <w:szCs w:val="28"/>
        </w:rPr>
      </w:pPr>
      <w:r>
        <w:rPr>
          <w:sz w:val="28"/>
          <w:szCs w:val="28"/>
        </w:rPr>
        <w:t>По случай Лазаров ден, организирахме 2 групи по 7 момичета, които на празника лазаруваха  и обходиха къщите в селото за здраве и берекет.</w:t>
      </w:r>
    </w:p>
    <w:p>
      <w:pPr>
        <w:pStyle w:val="Normal"/>
        <w:jc w:val="both"/>
        <w:rPr/>
      </w:pPr>
      <w:r>
        <w:rPr>
          <w:sz w:val="28"/>
          <w:szCs w:val="28"/>
        </w:rPr>
        <w:t xml:space="preserve">На 17.04.2019г в читалището се проведе кулинарна изложба по проект ,,Вкусно пътешествие из Сливенския край’’на традиционни ястия и носии от с.Ковачите.Наши гости бяха , г-жа Дора Куршумова- председател на Обществен дарителски фонд –гр.Сливен и Веселина Миланова, както и други наши колеги.В изложбата взеха участие доста жени от селото като: </w:t>
      </w:r>
    </w:p>
    <w:p>
      <w:pPr>
        <w:pStyle w:val="Normal"/>
        <w:jc w:val="both"/>
        <w:rPr>
          <w:sz w:val="28"/>
          <w:szCs w:val="28"/>
        </w:rPr>
      </w:pPr>
      <w:r>
        <w:rPr>
          <w:sz w:val="28"/>
          <w:szCs w:val="28"/>
        </w:rPr>
        <w:t>Недка Коларова,Диана Гинчева,Станка Пъшкова, Йорданка Гуркова,Маринка Иванова, Иванка Димитрова,Стефка Димова,Наска Топалова, Тодорка Пенчева,Дичка Недкова,Елена Коцева, Петя Кънева,Яна Тонева,Мария Славова, Петранка Динева,Иванка Кондева, Стоянка Досева, Митка  Гуркова и др. В представянето на носии взеха участие Маринка Колева, Недка Коларова и Стефка Димова. Нашите гости бяха много изненадани от разнообразието на ястия и обредни хлябове и баници, както и от носиите характерни за селото.</w:t>
      </w:r>
    </w:p>
    <w:p>
      <w:pPr>
        <w:pStyle w:val="Normal"/>
        <w:jc w:val="both"/>
        <w:rPr>
          <w:sz w:val="28"/>
          <w:szCs w:val="28"/>
        </w:rPr>
      </w:pPr>
      <w:r>
        <w:rPr>
          <w:sz w:val="28"/>
          <w:szCs w:val="28"/>
        </w:rPr>
        <w:t>По случай 85 годишнината от създаването на читалище ,,Пробуда  1934’’с. Ковачите, организирах ме празничен концерт, в който взеха участие самодейните състави – ПГ, Детска танцова група, Танцова група ,,Хоротропци’’ , танцова група  за местен фолклор, както и деца от селото и децата от ЦДГ,,Снежанка’’с.Ковачите.Концерта се проведе на 17.05 2019г .Читалищното настоятелство благодари  на :  Иван Михайлов – управител на Автосервиз ,Михайлов’’, който подари на читалището Празнична ЗАРЯ в края на концерта. Тук е мястото , да благодарим и на Гинка Радева, която само за 3 репетиции постави танц  с децата, които взеха участие в концерта.</w:t>
      </w:r>
    </w:p>
    <w:p>
      <w:pPr>
        <w:pStyle w:val="Normal"/>
        <w:jc w:val="both"/>
        <w:rPr>
          <w:sz w:val="28"/>
          <w:szCs w:val="28"/>
        </w:rPr>
      </w:pPr>
      <w:r>
        <w:rPr>
          <w:sz w:val="28"/>
          <w:szCs w:val="28"/>
        </w:rPr>
        <w:t>На 1 юни Денят на детето -събрахме децата от селото, като се забавлявахме заедно. В празничната програма взеха участие децата от детската градина , като им подарихме грамота за участие, а на всички деца по една картичка за празника, както и получиха и почерпка от нас..Децата се забавляваха много  с игрите и заниманията , които бяхме организирали.За край на празника имаше  томбола ,а наградите от нея се осигуриха  от Митко Киров –ЕТ,,Галя М’’.Благодарим и на Петя Шидерова и Митко Киров ,за  осигуряване на по голямата част от почерпката за децата.</w:t>
      </w:r>
    </w:p>
    <w:p>
      <w:pPr>
        <w:pStyle w:val="Normal"/>
        <w:jc w:val="both"/>
        <w:rPr>
          <w:sz w:val="28"/>
          <w:szCs w:val="28"/>
        </w:rPr>
      </w:pPr>
      <w:r>
        <w:rPr>
          <w:sz w:val="28"/>
          <w:szCs w:val="28"/>
        </w:rPr>
        <w:t>От  юли месец децата от селото и гостуващи на баби и дядовци , взеха участие в нашата лятна работилница,,Ваканция в читалището’’.Времето  мина неусетно в забавления и игри, моделиране , кулинарни умения и  др . заедно с  библиотекарката  Наска Топалова  и когато дойде време за свършване на лятната работилница , децата  искаха да продължи  още  време.</w:t>
      </w:r>
    </w:p>
    <w:p>
      <w:pPr>
        <w:pStyle w:val="Normal"/>
        <w:jc w:val="both"/>
        <w:rPr>
          <w:sz w:val="28"/>
          <w:szCs w:val="28"/>
        </w:rPr>
      </w:pPr>
      <w:r>
        <w:rPr>
          <w:sz w:val="28"/>
          <w:szCs w:val="28"/>
        </w:rPr>
        <w:t>За ,, Деня на  християнското семейство НЧ,,Пробуда 1934’’проведе празничен концерт, в който взеха участие- децата от ЦДГ,,Снежанка’’,Певческата група, Деца от селото, Детска танцова група,както и Рап бабите и др.По наша покана в концерта взеха участие и семейните двойки, които през 2019г година празнуват –ЗЛАТНА СВАТБА.Ние ги изненадах ме  с подаръци и цветя ,както и  поздравителен адрес. Поздравления юбилярите  получиха и от кмета на с.Ковачите Атанас Гурков.</w:t>
      </w:r>
    </w:p>
    <w:p>
      <w:pPr>
        <w:pStyle w:val="Normal"/>
        <w:jc w:val="both"/>
        <w:rPr>
          <w:sz w:val="28"/>
          <w:szCs w:val="28"/>
        </w:rPr>
      </w:pPr>
      <w:r>
        <w:rPr>
          <w:sz w:val="28"/>
          <w:szCs w:val="28"/>
        </w:rPr>
        <w:t xml:space="preserve">     </w:t>
      </w:r>
      <w:r>
        <w:rPr>
          <w:sz w:val="28"/>
          <w:szCs w:val="28"/>
        </w:rPr>
        <w:t>През 2019 година много добре работи певческата група. Тя участва месни , национални , регионални фолклорни фестивали и събори., като взе участие в Бабин ден,Трифон Зарезан,в концертите за 85 год. на читалището и концерта за ,,Деня на христианското семейство ‘’, на 04.05.2019г ПГ участва в събора в гр.Кермен. В конкурсното надпяване ,,С песните на Йовчовчо Караиванов’’с.Селеминово , което се проведе на 11.05.2019., ПГ спечели Специалната награда на ,,Сдружения читалища ‘’гр Сливен.През месец юни-16.06.2019г, ПГ участва в 14  национален конкурс ,,С песните на Стайка Гьокова’’ гр. Карнобат, където спечели  награда за ,, Автентична песен – находка’’.ПГ взе участие в ,,Златен Сливен’’ през септември 2019г, и по покана на НЧ,, Христо Ботев 1929’’ с. Младово , се включи в концерта за 90годишния  им юбилей. На 07 септември ПГ участва  в трети фолклорен фестивал гр. Раднево, където завоюва първа  награда в раздел- Смесена ПГ.</w:t>
      </w:r>
    </w:p>
    <w:p>
      <w:pPr>
        <w:pStyle w:val="Normal"/>
        <w:jc w:val="both"/>
        <w:rPr>
          <w:sz w:val="28"/>
          <w:szCs w:val="28"/>
        </w:rPr>
      </w:pPr>
      <w:r>
        <w:rPr>
          <w:sz w:val="28"/>
          <w:szCs w:val="28"/>
        </w:rPr>
        <w:t xml:space="preserve"> </w:t>
      </w:r>
      <w:r>
        <w:rPr>
          <w:sz w:val="28"/>
          <w:szCs w:val="28"/>
        </w:rPr>
        <w:t xml:space="preserve">През 2019 г-Фолклорната танцова група и детска танцова група взеха </w:t>
        <w:tab/>
        <w:t>участие в  фолклорен събор гр. Кермен, където в конкурса за надиграване Тодор и Радостина Колеви, Иван Гурков и Гинка Радева спечелиха първа награда във втора възрастова  група , която награда спечелилите дариха за почерпка на самодейците.Фолклорните ни танцови групи участваха и във фестивала ,,Стоте войводи’’ гр. Сливен, по покана на община Сливен.Нашите групи завоюваха сърцата на публиката и с най- малкия ни участник Стефан Гинчев, който бе само на 3 годинки.</w:t>
      </w:r>
    </w:p>
    <w:p>
      <w:pPr>
        <w:pStyle w:val="Normal"/>
        <w:jc w:val="both"/>
        <w:rPr>
          <w:sz w:val="28"/>
          <w:szCs w:val="28"/>
        </w:rPr>
      </w:pPr>
      <w:r>
        <w:rPr>
          <w:sz w:val="28"/>
          <w:szCs w:val="28"/>
        </w:rPr>
        <w:t>За жалост ,тази година не можахме да съберем танцова група ,,Хоротропци’’, само една част от тях, се събра и взе участие в концерта посветен на 85 годишнината на читалището</w:t>
      </w:r>
    </w:p>
    <w:p>
      <w:pPr>
        <w:pStyle w:val="Normal"/>
        <w:jc w:val="both"/>
        <w:rPr>
          <w:sz w:val="28"/>
          <w:szCs w:val="28"/>
        </w:rPr>
      </w:pPr>
      <w:r>
        <w:rPr>
          <w:sz w:val="28"/>
          <w:szCs w:val="28"/>
        </w:rPr>
        <w:t xml:space="preserve">За поредна година читалище ,,Пробуда 1934’’ участва и в ,,Зимни празници’’Мечкарево. Там участие взеха и коледарските ни групи за деца и възрасти , от където се върнахме с награди- 2- ра награда за Коледарска група –деца </w:t>
      </w:r>
      <w:r>
        <w:rPr>
          <w:sz w:val="28"/>
          <w:szCs w:val="28"/>
          <w:lang w:val="en-US"/>
        </w:rPr>
        <w:t xml:space="preserve"> </w:t>
      </w:r>
      <w:r>
        <w:rPr>
          <w:sz w:val="28"/>
          <w:szCs w:val="28"/>
        </w:rPr>
        <w:t xml:space="preserve">и 3-то място за Коледарска група – възрастни </w:t>
      </w:r>
      <w:r>
        <w:rPr>
          <w:sz w:val="28"/>
          <w:szCs w:val="28"/>
          <w:lang w:val="en-US"/>
        </w:rPr>
        <w:t xml:space="preserve"> </w:t>
      </w:r>
      <w:r>
        <w:rPr>
          <w:sz w:val="28"/>
          <w:szCs w:val="28"/>
        </w:rPr>
        <w:t>.</w:t>
      </w:r>
    </w:p>
    <w:p>
      <w:pPr>
        <w:pStyle w:val="Normal"/>
        <w:jc w:val="both"/>
        <w:rPr>
          <w:sz w:val="28"/>
          <w:szCs w:val="28"/>
        </w:rPr>
      </w:pPr>
      <w:r>
        <w:rPr>
          <w:sz w:val="28"/>
          <w:szCs w:val="28"/>
        </w:rPr>
        <w:t xml:space="preserve">    </w:t>
      </w:r>
      <w:r>
        <w:rPr>
          <w:sz w:val="28"/>
          <w:szCs w:val="28"/>
        </w:rPr>
        <w:t>През 2019 година в библиотеката са записани 73 читатели, раздадени са 1170 библиотечни единици, имаме 1966 посещения, набавени са 157 библиотечни единици. През миналата година в библиотеката се проведоха  над 20  мероприятия ,свързани с бележити дати и годишнини на писатели и видни личности.Наши гости в библиотеката по повод тези годишнини бяха децата от селото и децата от ЦДГ,,Снежанка’’.</w:t>
      </w:r>
    </w:p>
    <w:p>
      <w:pPr>
        <w:pStyle w:val="Normal"/>
        <w:jc w:val="both"/>
        <w:rPr>
          <w:sz w:val="28"/>
          <w:szCs w:val="28"/>
        </w:rPr>
      </w:pPr>
      <w:r>
        <w:rPr>
          <w:sz w:val="28"/>
          <w:szCs w:val="28"/>
        </w:rPr>
        <w:t xml:space="preserve">     </w:t>
      </w:r>
      <w:r>
        <w:rPr>
          <w:sz w:val="28"/>
          <w:szCs w:val="28"/>
        </w:rPr>
        <w:t>От 01. февруари НЧ,,Пробуда 1934’’ е вече с нов секретар- Стоянка Досева , на мястото на Станка Пъшкова, която се пенсионира.Читалищното настоятелство изказва своята благодарност  към нея, за дългите години ,през които е развивала и обогатявала читалищната дейност.</w:t>
      </w:r>
    </w:p>
    <w:p>
      <w:pPr>
        <w:pStyle w:val="Normal"/>
        <w:jc w:val="both"/>
        <w:rPr/>
      </w:pPr>
      <w:r>
        <w:rPr>
          <w:sz w:val="28"/>
          <w:szCs w:val="28"/>
        </w:rPr>
        <w:t xml:space="preserve">През изминалата година читалището проведе едно  отчетно събрание и  четири    заседания на читалищното настоятелство. Читалището участва два пъти по проекти към МК за закупуване на литература, но за жалост не бяхме одобрени. Кандидатствахме  2 пъти  и по проекти , за ушиване на носии към Община Сливен и за наша радост  на 2 сесия, бяхме одобрени по проекта за ушиване на 10 бр.мъжки и 10 бр. дамски ризи   на стойност 1000 лева.Реализацията на проекта, ще бъде изпълнена  през януари 2020г.                                                                                                                   </w:t>
      </w:r>
    </w:p>
    <w:p>
      <w:pPr>
        <w:pStyle w:val="Normal"/>
        <w:jc w:val="both"/>
        <w:rPr>
          <w:sz w:val="28"/>
          <w:szCs w:val="28"/>
        </w:rPr>
      </w:pPr>
      <w:r>
        <w:rPr>
          <w:sz w:val="28"/>
          <w:szCs w:val="28"/>
        </w:rPr>
        <w:t xml:space="preserve">Средствата с които разполага читалището са от държавната субсидия,наем, членски внос и такси библиотека. Субсидията е така разпределена, че освен за заплати, много малко средства остават за други дейности и ако не са личните приходи, нищо не може да се прави. Много трудно събираме членския внос.Ето защо отправяме призив  към вас читалищните  членове, молим ви поне до края  март месец 2020г , всички да си платите членския  внос. </w:t>
      </w:r>
    </w:p>
    <w:p>
      <w:pPr>
        <w:pStyle w:val="Normal"/>
        <w:jc w:val="both"/>
        <w:rPr>
          <w:sz w:val="28"/>
          <w:szCs w:val="28"/>
        </w:rPr>
      </w:pPr>
      <w:r>
        <w:rPr>
          <w:sz w:val="28"/>
          <w:szCs w:val="28"/>
        </w:rPr>
        <w:t xml:space="preserve">   </w:t>
      </w:r>
      <w:r>
        <w:rPr>
          <w:sz w:val="28"/>
          <w:szCs w:val="28"/>
        </w:rPr>
        <w:t>Накрая искам да благодаря на всички самодейци за участието ви в дейността на читалището. Без вас то нямаше да го има.Едно огромно БЛАГОДАРЯ!</w:t>
      </w:r>
    </w:p>
    <w:p>
      <w:pPr>
        <w:pStyle w:val="Normal"/>
        <w:jc w:val="both"/>
        <w:rPr>
          <w:sz w:val="28"/>
          <w:szCs w:val="28"/>
        </w:rPr>
      </w:pPr>
      <w:r>
        <w:rPr>
          <w:sz w:val="28"/>
          <w:szCs w:val="28"/>
        </w:rPr>
        <w:t xml:space="preserve">   </w:t>
      </w:r>
      <w:r>
        <w:rPr>
          <w:sz w:val="28"/>
          <w:szCs w:val="28"/>
        </w:rPr>
        <w:t xml:space="preserve">Силно се надявам, за напред нашето читалище ,да продължи своята дейност и развитие, както и да запази мястото си на културен център на село Ковачи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w:t>
      </w:r>
    </w:p>
    <w:p>
      <w:pPr>
        <w:pStyle w:val="Normal"/>
        <w:jc w:val="both"/>
        <w:rPr>
          <w:sz w:val="28"/>
          <w:szCs w:val="28"/>
        </w:rPr>
      </w:pPr>
      <w:r>
        <w:rPr>
          <w:sz w:val="28"/>
          <w:szCs w:val="28"/>
        </w:rPr>
        <w:t xml:space="preserve">                                                                                            </w:t>
      </w:r>
      <w:r>
        <w:rPr>
          <w:sz w:val="28"/>
          <w:szCs w:val="28"/>
        </w:rPr>
        <w:t xml:space="preserve">/   Иван Илиев /                                                                                             </w:t>
      </w:r>
    </w:p>
    <w:p>
      <w:pPr>
        <w:pStyle w:val="Normal"/>
        <w:jc w:val="both"/>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3:00Z</dcterms:created>
  <dc:creator>Customer</dc:creator>
  <dc:description/>
  <cp:keywords/>
  <dc:language>en-US</dc:language>
  <cp:lastModifiedBy>Customer</cp:lastModifiedBy>
  <cp:lastPrinted>2020-01-14T10:48:00Z</cp:lastPrinted>
  <dcterms:modified xsi:type="dcterms:W3CDTF">2020-01-14T08:49:00Z</dcterms:modified>
  <cp:revision>18</cp:revision>
  <dc:subject/>
  <dc:title>ОТЧЕТЕН ДОКЛАД</dc:title>
</cp:coreProperties>
</file>